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ы Морфология (2 часть)                                        Кобыш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Глагольная категория, выражающая отношения действия к действительности - это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лица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наклонения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времени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вида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зало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Глагольная категория, выражающая отношение действия к моменту речи - это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лиц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наклоне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времен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вид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зало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Глагольная категория, выражающая отношение действия к предмету - эт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лиц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наклон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време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ви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зало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Синтаксическая функция инфинитива в предложении </w:t>
      </w:r>
      <w:r>
        <w:rPr>
          <w:i/>
          <w:sz w:val="28"/>
          <w:szCs w:val="28"/>
        </w:rPr>
        <w:t>Охота странствовать напала на него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лежаще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зуемо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стоятельст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интаксическая функция наречия в словосочетании ГЛАЗА НАВЫКАТ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зуемо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лежаще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стоятельст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Наречие - это часть речи, которая обознача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 предм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е предм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оцессуальный признак действия другого процессуального признака или предм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ризнак действия другого непроцессуального признака или предм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Главным морфологическим признаком наречия являетс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ловоизменение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е словоизменени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ставочно-суффиксальный способ образовани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стфиксальный способ образовани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уффиксальный способ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Определите разряд определительного наречия ГРОМКО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нно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енно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раза и способа действи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авнительно-уподобительно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мест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НА ЗА ПОД относятся к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дометия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юза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астица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га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вукоподражания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Глагол - это знаменательная часть речи, которая обозначает ..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 предмета как действие или состояние, проявляемое во времен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 предмет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авочное действи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е как процесс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 действия, признак другого признака, признак качества или предм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остоянной глагольной категорией является категор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лог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о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В предложении инфинитив являет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УЮ ОСЕНЬ ВЫЛЕТАЮТ ГЛУХАРИ ПО УТРАМ НА БЕРЕГА РЕК И ОЗЕР КЛЕВАТЬ БЕРЕГОВУЮ ГАЛЬКУ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щи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ю сказуемог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ение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це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В предложении инфинитив являет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ЧАС ПОЯВИЛАСЬ ВОЗМОЖНОСТЬ ЕХАТЬ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щим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ю сказуемого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ением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це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Глаголы совершенного вида ПОПЛАВАТЬ, ПОБЕГАТЬ, ПОШУМЕТЬ имеют значение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танност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ст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ительност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кратност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Видовые пары ЛОВИТЬ-ПОЙМАТЬ образован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ффиксальным способом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авочно-суффиксальным способом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фиксальным способом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ной места удар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плетивизмом ос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Видовые пары ГЛОТАТЬ-ПРОГЛОТИТЬ образованы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ффиксальным способом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авочно-суффиксальным способом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фиксальным способом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ной места ударения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плетивизмом ос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атегория переходности/непереходности характеризует отношение глагольного действия к ..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у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ст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менту реч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у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ъек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Категория времени присуща ... наклонению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ому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лагательному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ъявительному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ъявительному и сослагательному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лагательному и повелитель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Причастие не имеет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а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лога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онения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времен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Признак, отличающий деепричастие от нареч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зменяемость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ыкать к глагол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ступать в предложении в роли обстоятельств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кончаний (флексий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 с возвратным - 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Глаголы, НЕ образующие формы 2-го лица повелительного наклонения:</w:t>
        <w:tab/>
        <w:tab/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оехать, лечь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ыйти, класть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ехать, почистить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бежать, выкинуть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ездить, захо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Глагол, НЕ образующий формы 1-го лица ед.числа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болеть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оразить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орасти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читать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ссказат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3. Какие из перечисленных ниже слов являются причастиями?</w:t>
      </w:r>
      <w:r>
        <w:rPr>
          <w:sz w:val="28"/>
          <w:szCs w:val="28"/>
        </w:rPr>
        <w:br/>
        <w:t>1) представительный</w:t>
        <w:br/>
        <w:t>2) подумавши</w:t>
        <w:br/>
        <w:t>3) лежалый</w:t>
        <w:br/>
        <w:t>4) кричавший</w:t>
        <w:br/>
        <w:t>5) размечтавшись</w:t>
        <w:br/>
        <w:t>6) замечательный</w:t>
        <w:br/>
        <w:t>7) пришедший</w:t>
        <w:br/>
        <w:t>8) крепчайший</w:t>
        <w:br/>
        <w:t>9) завершенный</w:t>
        <w:br/>
        <w:t>10) организационный</w:t>
        <w:br/>
        <w:t>11) приветливый</w:t>
        <w:br/>
        <w:t>12) настораживающий</w:t>
        <w:br/>
        <w:t>13) светлейший</w:t>
        <w:br/>
        <w:t>14) заигравшись</w:t>
        <w:br/>
        <w:t>15) привозимый</w:t>
        <w:br/>
        <w:t>16) чувственный</w:t>
        <w:br/>
        <w:t>17) бережный</w:t>
        <w:br/>
        <w:t>18) кипучий</w:t>
        <w:br/>
        <w:t>19) выпущенный</w:t>
        <w:br/>
        <w:t>20) игривый</w:t>
        <w:br/>
        <w:t>21) отвислый</w:t>
        <w:br/>
        <w:t>22) возвращенный</w:t>
        <w:br/>
        <w:t>23) решившись</w:t>
        <w:br/>
        <w:t>24) потеря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24. Найдите случаи ошибочного указания глагола, от которого образованы данные ниже причастия.</w:t>
      </w:r>
      <w:r>
        <w:rPr>
          <w:sz w:val="28"/>
          <w:szCs w:val="28"/>
        </w:rPr>
        <w:br/>
        <w:t>1) выкачивать — выкачанная</w:t>
        <w:br/>
        <w:t>2) брить — бреющий</w:t>
        <w:br/>
        <w:t>3) завершить — завершающий</w:t>
        <w:br/>
        <w:t>4) рассказывать — рассказывающий</w:t>
        <w:br/>
        <w:t>5) забыть — забытый</w:t>
        <w:br/>
        <w:t>6) приносить — принесший</w:t>
        <w:br/>
        <w:t>7) колебать — колеблемый</w:t>
        <w:br/>
        <w:t>8) наряжать — наряженный</w:t>
        <w:br/>
        <w:t>9) усвоить — усвоивший</w:t>
        <w:br/>
        <w:t>10) вести — ведо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5</w:t>
      </w:r>
      <w:r>
        <w:rPr>
          <w:bCs/>
          <w:sz w:val="28"/>
          <w:szCs w:val="28"/>
        </w:rPr>
        <w:t>. От приведенных ниже глаголов образуйте действительные причастия настоящего и прошедшего времени. От каких глаголов нельзя образовать указанные формы?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31"/>
        <w:gridCol w:w="3910"/>
      </w:tblGrid>
      <w:tr>
        <w:trPr/>
        <w:tc>
          <w:tcPr>
            <w:tcW w:w="199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76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йствительное причастие</w:t>
            </w:r>
          </w:p>
        </w:tc>
      </w:tr>
      <w:tr>
        <w:trPr/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тоящего времени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шедшего времени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жечь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оять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воить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жать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сти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никнуть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оть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26. От приведенных ниже глаголов образуйте страдательные причастия настоящего и прошедшего времени. От каких глаголов нельзя образовать указанные формы?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3778"/>
        <w:gridCol w:w="3856"/>
      </w:tblGrid>
      <w:tr>
        <w:trPr/>
        <w:tc>
          <w:tcPr>
            <w:tcW w:w="20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76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адательное причастие</w:t>
            </w:r>
          </w:p>
        </w:tc>
      </w:tr>
      <w:tr>
        <w:trPr/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тоящего времени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его времени 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ать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ть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ь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ь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сить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27. Укажите номера причастий, от которых нельзя образовать краткую форму.</w:t>
      </w:r>
      <w:r>
        <w:rPr>
          <w:sz w:val="28"/>
          <w:szCs w:val="28"/>
        </w:rPr>
        <w:br/>
        <w:t>1) обутый</w:t>
        <w:br/>
        <w:t>2) забывший</w:t>
        <w:br/>
        <w:t>3) освобожденный</w:t>
        <w:br/>
        <w:t>4) возвративший</w:t>
        <w:br/>
        <w:t>5) осаждаемый</w:t>
        <w:br/>
        <w:t>6) слепивший</w:t>
        <w:br/>
        <w:t>7) обученный</w:t>
        <w:br/>
        <w:t>8) сжатый</w:t>
        <w:br/>
        <w:t>9) сохший</w:t>
        <w:br/>
        <w:t>10) гонимый</w:t>
        <w:br/>
        <w:t>11) сказавший</w:t>
        <w:br/>
        <w:t>12) принесший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28. Найдите ошибки в распределении по группам перечисленных ниже сл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ичастия:</w:t>
      </w:r>
      <w:r>
        <w:rPr>
          <w:sz w:val="28"/>
          <w:szCs w:val="28"/>
        </w:rPr>
        <w:br/>
        <w:t>1) подходящий момент</w:t>
        <w:br/>
        <w:t>2) опавшие листья</w:t>
        <w:br/>
        <w:t>3) сдержанный характер</w:t>
        <w:br/>
        <w:t>4) лопнувшие почки</w:t>
        <w:br/>
        <w:t>5) потухший костер</w:t>
        <w:br/>
        <w:t>6) следующий раз</w:t>
        <w:br/>
        <w:t>7) цветущая растительность</w:t>
        <w:br/>
        <w:t>8) взволнованный голос</w:t>
        <w:br/>
        <w:t>9) поющие птички</w:t>
        <w:br/>
      </w:r>
      <w:r>
        <w:rPr>
          <w:i/>
          <w:iCs/>
          <w:sz w:val="28"/>
          <w:szCs w:val="28"/>
        </w:rPr>
        <w:t>Прилагательные:</w:t>
        <w:br/>
      </w:r>
      <w:r>
        <w:rPr>
          <w:sz w:val="28"/>
          <w:szCs w:val="28"/>
        </w:rPr>
        <w:t>10) уважаемые господа</w:t>
        <w:br/>
        <w:t>11) взволнованный событиями</w:t>
        <w:br/>
        <w:t>12) выдающийся ученый</w:t>
        <w:br/>
        <w:t>13) подходящий к столу</w:t>
        <w:br/>
        <w:t>14) текущие дела</w:t>
        <w:br/>
        <w:t>15) сдержанный войсками</w:t>
        <w:br/>
        <w:t>16) вызывающий вид</w:t>
        <w:br/>
        <w:t>17) следующий за инструктором</w:t>
        <w:br/>
        <w:br/>
        <w:t>29</w:t>
      </w:r>
      <w:r>
        <w:rPr>
          <w:bCs/>
          <w:sz w:val="28"/>
          <w:szCs w:val="28"/>
        </w:rPr>
        <w:t>. Укажите номера предложений, в составе которых выделенный компонент является обособленным причастным оборотом.</w:t>
      </w:r>
      <w:r>
        <w:rPr>
          <w:sz w:val="28"/>
          <w:szCs w:val="28"/>
        </w:rPr>
        <w:br/>
        <w:t>1) Тишина, МОГУЧАЯ И ВЛАСТНАЯ, вновь овладела бором.</w:t>
        <w:br/>
        <w:t>2) Нас окружал со всех сторон сплошной вековой лес, РАВНЫЙ ПО ВЕЛИЧИНЕ ДОБРОМУ КНЯЖЕСТВУ (А. Куприн).</w:t>
        <w:br/>
        <w:t>3) Над Чатыр-Дагом тяжело лежала ночь, ПОДЕРНУТАЯ СЕРО-ГОЛУБЫМ ТУМАНОМ (К. Паустовский).</w:t>
        <w:br/>
        <w:t>4) Ее голубые глаза, ВСЕГДА СЕРЬЕЗНЫЕ И СТРОГИЕ, теперь горели так мягко и ласково (М. Горький).</w:t>
        <w:br/>
        <w:t>5) Юный лес, В ЗЕЛЕНЫЙ ДЫМ ОДЕТЫЙ, теплых гроз нетерпеливо ждет (А К. Толстой).</w:t>
        <w:br/>
        <w:t>6) В седьмом часу вечера, ПЫЛЬНЫЕ И УСТАЛЫЕ, мы вступили в широкие ворота укрепленной крепости (Л. Толстой).</w:t>
        <w:br/>
        <w:t>7) Из бурой земли, ОСВОБОДИВШЕЙСЯ ОТ СНЕГА, выглянула зелень травы и разлеглась необозримым ковром (Ф. Гарин)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30. Укажите ошибки в определении грамматических признаков причаст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остоянные морфологические признаки:</w:t>
        <w:br/>
      </w:r>
      <w:r>
        <w:rPr>
          <w:sz w:val="28"/>
          <w:szCs w:val="28"/>
        </w:rPr>
        <w:t>1) действительное или страдательное</w:t>
        <w:br/>
        <w:t>2) вид</w:t>
        <w:br/>
        <w:t>3) время</w:t>
        <w:br/>
        <w:t>4) полная или краткая форма</w:t>
        <w:br/>
        <w:br/>
      </w:r>
      <w:r>
        <w:rPr>
          <w:bCs/>
          <w:sz w:val="28"/>
          <w:szCs w:val="28"/>
        </w:rPr>
        <w:t>31. Найдите ошибки в морфологическом анализе причастия.</w:t>
        <w:br/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Его добродушное смуглое лицо, кое-где отмеченное рябинами, мне понравилось с первого взгляда (И. Тургенев).</w:t>
        <w:br/>
        <w:br/>
        <w:t>Отмеченное</w:t>
      </w:r>
      <w:r>
        <w:rPr>
          <w:sz w:val="28"/>
          <w:szCs w:val="28"/>
        </w:rPr>
        <w:t xml:space="preserve"> — причастие.</w:t>
      </w:r>
    </w:p>
    <w:p>
      <w:pPr>
        <w:pStyle w:val="Normal"/>
        <w:rPr/>
      </w:pPr>
      <w:r>
        <w:rPr>
          <w:sz w:val="28"/>
          <w:szCs w:val="28"/>
        </w:rPr>
        <w:t xml:space="preserve">1) Начальная форма — </w:t>
      </w:r>
      <w:r>
        <w:rPr>
          <w:i/>
          <w:iCs/>
          <w:sz w:val="28"/>
          <w:szCs w:val="28"/>
        </w:rPr>
        <w:t>отмеченно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 морфологическ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радательное</w:t>
        <w:br/>
        <w:t>3) совершенный вид</w:t>
        <w:br/>
        <w:t>4) прошедшее время</w:t>
        <w:br/>
        <w:t>5) пол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тоянные морфологические призна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редний род</w:t>
        <w:br/>
        <w:t xml:space="preserve">7) единственное число </w:t>
        <w:br/>
        <w:t>8) именительный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ая 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 предложении является согласованным опре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Действительное причастие прошедшего времен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исавший (акварелью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итающий (ребенок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учимый (сомнениями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крытое (окно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читанная (книга)</w:t>
      </w:r>
    </w:p>
    <w:p>
      <w:pPr>
        <w:pStyle w:val="Normal"/>
        <w:rPr/>
      </w:pPr>
      <w:r>
        <w:rPr>
          <w:sz w:val="28"/>
          <w:szCs w:val="28"/>
        </w:rPr>
        <w:t>33. Вариант с предлогом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ругом лежал только что выпавший снег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се столпились кругом Сен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Хоровод вертелся пестрым кругом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 кругом остались проигравши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звучала команда: «Кругом!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4. Отрицательные местоименные наречия с помощью приставок НЕ - и  НИ- образуются от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х местоименных наречи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х местоименных наречи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х местоименных наречи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местоименных наречи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ьных местоименных нареч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5. Предложением с предлогом, выражающим пространственные (локальные) отношения являютс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хать через месяц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 в звезда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ол наподобие шат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ть поперек дорог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одить за хлеб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6. Сочетанием без предлога является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лосования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возвратиться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тя год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ледствие дождя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ходу мыс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7. Отыменным предлогом является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я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отив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8. Подчинительные союзы не выражают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отношения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перечисления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следствия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отношения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отнош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9. К сочинительным союзам не относятся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ые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ые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ительные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ы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0. Отличительным свойством междометий являются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ражать чувства, эмоции и волеизъявления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связь с другими словами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зменяемость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ражать чувства, волевые побуждения и эмоции, не называя их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1. Предложением с производной частицей является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те раз!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 да молодец!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ы, все пропало!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юшки!Как красиво!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ысь отсюда!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42. </w:t>
      </w:r>
      <w:r>
        <w:rPr>
          <w:sz w:val="28"/>
          <w:szCs w:val="28"/>
        </w:rPr>
        <w:t>Деепричастие образуетс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 причаст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 глагол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 основы инфинити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 прилагательног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 наречий</w:t>
      </w:r>
    </w:p>
    <w:p>
      <w:pPr>
        <w:pStyle w:val="Normal"/>
        <w:jc w:val="both"/>
        <w:rPr/>
      </w:pPr>
      <w:r>
        <w:rPr>
          <w:sz w:val="28"/>
          <w:szCs w:val="28"/>
        </w:rPr>
        <w:t>43. Изменение глаголов по лицам и числам называет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яжение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ение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ие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гом</w:t>
      </w:r>
    </w:p>
    <w:p>
      <w:pPr>
        <w:pStyle w:val="Normal"/>
        <w:jc w:val="both"/>
        <w:rPr/>
      </w:pPr>
      <w:r>
        <w:rPr>
          <w:sz w:val="28"/>
          <w:szCs w:val="28"/>
        </w:rPr>
        <w:t>44. Буква –Е  в личных окончаниях глаголов пишется, если глаголы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едшего времени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ного вида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прягаемые </w:t>
      </w:r>
    </w:p>
    <w:p>
      <w:pPr>
        <w:pStyle w:val="Normal"/>
        <w:jc w:val="both"/>
        <w:rPr/>
      </w:pPr>
      <w:r>
        <w:rPr>
          <w:sz w:val="28"/>
          <w:szCs w:val="28"/>
        </w:rPr>
        <w:t>45. Союз – это служебная часть речи, котора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ывает самостоятельные части речи со служебны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ывает главные члены предложения с второстепенны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и простые предложения в составе сложно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 связующей функ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реляционную функцию</w:t>
      </w:r>
    </w:p>
    <w:p>
      <w:pPr>
        <w:pStyle w:val="Normal"/>
        <w:jc w:val="both"/>
        <w:rPr/>
      </w:pPr>
      <w:r>
        <w:rPr>
          <w:sz w:val="28"/>
          <w:szCs w:val="28"/>
        </w:rPr>
        <w:t>46. Частица НЕ относится к разряду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х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ообразующих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альных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х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7. "Предлог" есть в предложении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легу тоже не сиделось в бричке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перышки!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н каждую зиму уезжал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е острый язык снискал ей много врагов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ав, он забылся тяжелым сн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8. Глагол несовершенного вида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делать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крыть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шать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смотреть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чита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9. Части речи слов: несло, дуло, хранило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мя существительно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тельно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реч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ислитель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0. Определите правильный вариант названий частей речи в предложении. </w:t>
        <w:br/>
        <w:t xml:space="preserve">Относитесь к родному языку бережно и любовно. </w:t>
        <w:br/>
        <w:t xml:space="preserve">A) Глагол, местоимение, прилагательное, существительное, союз, наречие, наречие. </w:t>
        <w:br/>
        <w:t xml:space="preserve">B) Глагол, предлог, прилагательное, существительное, наречие, союз, наречие. </w:t>
        <w:br/>
        <w:t xml:space="preserve">C) Наречие, союз, глагол, предлог, существительное, прилагательное, частица. </w:t>
        <w:br/>
        <w:t xml:space="preserve">D) Междометие, союз, предлог, прилагательное, глагол, существительное, наречие. </w:t>
        <w:br/>
        <w:t xml:space="preserve">E) Глагол, предлог, прилагательное, существительное, наречие, наречие, частиц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 51. Определите вариант со служебными частями речи. </w:t>
        <w:br/>
        <w:t xml:space="preserve">A) Двадцать, красивый, этот </w:t>
        <w:br/>
        <w:t xml:space="preserve">B) Хорошо, иной, себя </w:t>
        <w:br/>
        <w:t xml:space="preserve">C) Приехать, другой, телефон </w:t>
        <w:br/>
        <w:t xml:space="preserve">D) Через, бы, зато </w:t>
        <w:br/>
        <w:t xml:space="preserve">E) Дом, шёл, м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2.Определите, сколько служебных частей в предложении. </w:t>
        <w:br/>
        <w:t xml:space="preserve">В одной из поэтических легенд рассказывается о том, будто бог войны не смог однажды отправиться в поход, потому что в его шлеме свила гнездо и вывела птенцов белая голубка. </w:t>
        <w:br/>
        <w:t xml:space="preserve">A) 9 </w:t>
        <w:br/>
        <w:t xml:space="preserve">B) 8 </w:t>
        <w:br/>
        <w:t xml:space="preserve">C) 6 </w:t>
        <w:br/>
        <w:t xml:space="preserve">D) 7 </w:t>
        <w:br/>
        <w:t xml:space="preserve">E) 5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53. Морфология -это раздел науки о языке,изучающий : </w:t>
        <w:br/>
        <w:t xml:space="preserve">А) словосочетания и предложения </w:t>
        <w:br/>
        <w:t xml:space="preserve">В) знаки препинания и правила их употребления на письме </w:t>
        <w:br/>
        <w:t xml:space="preserve">С) словарный состав </w:t>
        <w:br/>
        <w:t xml:space="preserve">D) слова как части речи </w:t>
        <w:br/>
        <w:t xml:space="preserve">Е) звуки реч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54. Обозначают предмет, изменяются по падежам : </w:t>
        <w:br/>
        <w:t xml:space="preserve">А) глаголы </w:t>
        <w:br/>
        <w:t xml:space="preserve">В) прилагательные </w:t>
        <w:br/>
        <w:t xml:space="preserve">С) существительные </w:t>
        <w:br/>
        <w:t xml:space="preserve">D) наречия </w:t>
        <w:br/>
        <w:t xml:space="preserve">Е) числительны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55. Обозначает действие предмета,спрягается : </w:t>
        <w:br/>
        <w:t xml:space="preserve">А) глагол </w:t>
        <w:br/>
        <w:t xml:space="preserve">В) прилагательное </w:t>
        <w:br/>
        <w:t xml:space="preserve">С) существительное </w:t>
        <w:br/>
        <w:t xml:space="preserve">D) наречие </w:t>
        <w:br/>
        <w:t xml:space="preserve">Е) числительно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56. Служебные части речи </w:t>
        <w:br/>
        <w:t xml:space="preserve">А) называют предметы, качества </w:t>
        <w:br/>
        <w:t xml:space="preserve">В) указывают на количество, предметы </w:t>
        <w:br/>
        <w:t xml:space="preserve">С) имеют самостоятельные лексические и грамматические значения </w:t>
        <w:br/>
        <w:t xml:space="preserve">D) выступают в роли главных или второстепенных членов предложения </w:t>
        <w:br/>
        <w:t xml:space="preserve">Е) не являются членами предложения, не имеют лексического знач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57. Определите, какие части речи использованы в предложении: </w:t>
        <w:br/>
        <w:t xml:space="preserve">Мы постоянно заботимся об охране памятников культуры. </w:t>
        <w:br/>
        <w:t xml:space="preserve">А) местоимение, наречие, глагол, союз, существительное, существительное, </w:t>
        <w:br/>
        <w:t xml:space="preserve">существительное </w:t>
        <w:br/>
        <w:t xml:space="preserve">В) местоимение, наречие, глагол, предлог, существительное, существительное, существительное </w:t>
        <w:br/>
        <w:t xml:space="preserve">С) существительное, наречие, глагол, предлог, существительное, существительное, существительное </w:t>
        <w:br/>
        <w:t xml:space="preserve">D) местоимение, краткое прилагательное, глагол, предлог, существительное, существительное, существительное </w:t>
        <w:br/>
        <w:t>Е) местоимение, краткое прилагательное, глагол, союз, существительное, существительное, существительно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58. Определите предложение по схеме : </w:t>
        <w:br/>
        <w:t xml:space="preserve">глагол, существительное, предлог, порядковое числительное, существительное </w:t>
        <w:br/>
        <w:t xml:space="preserve">А) Из класса пришло всего девять девочек. </w:t>
        <w:br/>
        <w:t xml:space="preserve">В) Семеро мальчиков быстро шагали по тропинке. </w:t>
        <w:br/>
        <w:t xml:space="preserve">С) Рассмотрите чертёж на девятой странице. </w:t>
        <w:br/>
        <w:t xml:space="preserve">D) Приходите в музей к девяти часам. </w:t>
        <w:br/>
        <w:t xml:space="preserve">Е) Должны прийти на конкурс семь девуше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НЕВЕРНО употреблено НАРЕЧИЕ в предложении </w:t>
        <w:br/>
        <w:t xml:space="preserve">A) Выражай свои мысли точнее. </w:t>
        <w:br/>
        <w:t xml:space="preserve">B) Оратор выглядел хуже обычного. </w:t>
        <w:br/>
        <w:t xml:space="preserve">C) Я стараюсь писать более красивее. </w:t>
        <w:br/>
        <w:t xml:space="preserve">D) Щелканье птиц становилось всё громче. </w:t>
        <w:br/>
        <w:t xml:space="preserve">E) Прозаические тексты запоминаются мне легче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0. ПРАВИЛЬНО употреблено НАРЕЧИЕ в предложении </w:t>
        <w:br/>
        <w:t xml:space="preserve">A) Он говорил очень прекрасно. </w:t>
        <w:br/>
        <w:t xml:space="preserve">B) Сегодня обратно подул ветер, пошел дождь. </w:t>
        <w:br/>
        <w:t xml:space="preserve">C) Старайся читать более медленнее и правильнее. </w:t>
        <w:br/>
        <w:t xml:space="preserve">D) Участники диспута спорили горячо, взволнованно. </w:t>
        <w:br/>
        <w:t xml:space="preserve">E) Я люблю фантастику больше всех, больше, чем сказ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1. НЕ с наречием пишется РАЗДЕЛЬНО в предложении </w:t>
        <w:br/>
        <w:t xml:space="preserve">A) Грибные места оказались вовсе (не) близко. </w:t>
        <w:br/>
        <w:t xml:space="preserve">B) (Не) заметно легла на землю мягкая северная ночь. </w:t>
        <w:br/>
        <w:t xml:space="preserve">C) Расплавленным блеском (не) стерпимо играет вода. </w:t>
        <w:br/>
        <w:t xml:space="preserve">D) Любви, надежды, тихой славы (не) долго тешил нас обман. </w:t>
        <w:br/>
        <w:t xml:space="preserve">E) Деревенские ребятишки (не) угомонно сновали вокруг новых трактор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2. НЕ с наречием пишется СЛИТНО в предложении </w:t>
        <w:br/>
        <w:t xml:space="preserve">A) Солнце (не) щадно палит. </w:t>
        <w:br/>
        <w:t xml:space="preserve">B) Наши друзья разбили лагерь ничуть (не) далеко. </w:t>
        <w:br/>
        <w:t xml:space="preserve">C) Работать в школьном саду было весело и вовсе (не) трудно. </w:t>
        <w:br/>
        <w:t xml:space="preserve">D) Когда мы проснулись, в комнате было (не) светло, а совсем темно и тихо. </w:t>
        <w:br/>
        <w:t>E) Ребята шли в лагерь (не) быстро, а медленно, с долгими останов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63. ОДНА буква Н пропущена в слове предложения </w:t>
        <w:br/>
        <w:t xml:space="preserve">A) Неожида..о в дверь постучали. </w:t>
        <w:br/>
        <w:t xml:space="preserve">B) Зеле..о и празднич..о светился лес. </w:t>
        <w:br/>
        <w:t xml:space="preserve">C) Мать огорче..о посмотрела на сына. </w:t>
        <w:br/>
        <w:t xml:space="preserve">D) Человек рассея..о поглядывал по сторонам. </w:t>
        <w:br/>
        <w:t xml:space="preserve">E) Ребята говорили возбужде..о, перебивая друг друг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64. НН пропущены в слове предложения </w:t>
        <w:br/>
        <w:t xml:space="preserve">A) Мастерица искусн.. вышивала ковер. </w:t>
        <w:br/>
        <w:t xml:space="preserve">B) Громадный маховик бешен..о вертелся. </w:t>
        <w:br/>
        <w:t xml:space="preserve">C) Зеле..о и празднично светился вдали лес. </w:t>
        <w:br/>
        <w:t xml:space="preserve">D) Над садом торжестве..о и радостно сияло солнце. </w:t>
        <w:br/>
        <w:t xml:space="preserve">E) С крыш капала вода, и звук её падения прекрас..о сливался со стуком час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65. НЕ с наречием пишется СЛИТНО </w:t>
        <w:br/>
        <w:t xml:space="preserve">А) шел (не)торопливо </w:t>
        <w:br/>
        <w:t xml:space="preserve">В) ничуть (не)трудно </w:t>
        <w:br/>
        <w:t xml:space="preserve">С) висел (не) высоко, а низко </w:t>
        <w:br/>
        <w:t xml:space="preserve">D) говорил далеко (не)громко </w:t>
        <w:br/>
        <w:t xml:space="preserve">Е) жил (не)далеко, а совсем близк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66. НЕ пишется СЛИТНО с наречием в словосочетании </w:t>
        <w:br/>
        <w:t xml:space="preserve">A) Жил (не) далеко, а близко </w:t>
        <w:br/>
        <w:t xml:space="preserve">B) Решение далось вовсе (не) легко </w:t>
        <w:br/>
        <w:t xml:space="preserve">C) Рассказывал ничуть (не) интересно </w:t>
        <w:br/>
        <w:t xml:space="preserve">D) Поступил (не) красиво, а безобразно </w:t>
        <w:br/>
        <w:t xml:space="preserve">E) Прочел (не) громко, но выразительн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7. Буква Н пропущена в наречии </w:t>
        <w:br/>
        <w:t xml:space="preserve">A) Закон..о </w:t>
        <w:br/>
        <w:t xml:space="preserve">B) Путан..о </w:t>
        <w:br/>
        <w:t xml:space="preserve">C) Ветрен..о </w:t>
        <w:br/>
        <w:t xml:space="preserve">D) Пасмурн..о </w:t>
        <w:br/>
        <w:t xml:space="preserve">E) Замечательн..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68. НАРЕЧИЕ употреблено в предложении </w:t>
        <w:br/>
        <w:t xml:space="preserve">A) Стихотворение было выучено. </w:t>
        <w:br/>
        <w:t xml:space="preserve">B) Он настороженно вглядывался в темноту. </w:t>
        <w:br/>
        <w:t xml:space="preserve">C) Море было взволновано сильным штормом. </w:t>
        <w:br/>
        <w:t xml:space="preserve">D) Население было напугано появлением стаи волков. </w:t>
        <w:br/>
        <w:t xml:space="preserve">E) Спортивное состязание было организовано ученик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69. Приставка НЕ- пишется в наречиях </w:t>
        <w:br/>
        <w:t xml:space="preserve">A) (Ни, не) откуда не ждём </w:t>
        <w:br/>
        <w:t xml:space="preserve">B) Торопиться (ни, не) куда </w:t>
        <w:br/>
        <w:t xml:space="preserve">C) (Ни, не) когда не улыбался </w:t>
        <w:br/>
        <w:t xml:space="preserve">D) (Ни, не) чуть не растерялся </w:t>
        <w:br/>
        <w:t xml:space="preserve">E) (Ни, не) как не ожидал госте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70. Приставка НИ- пишется в наречиях </w:t>
        <w:br/>
        <w:t xml:space="preserve">A) (Ни, не) откуда ждать </w:t>
        <w:br/>
        <w:t xml:space="preserve">B) Думать (ни, не) когда </w:t>
        <w:br/>
        <w:t xml:space="preserve">C) (Ни, не) куда не поехал </w:t>
        <w:br/>
        <w:t xml:space="preserve">D) (Ни, не) куда торопиться </w:t>
        <w:br/>
        <w:t>E) Яблоку (ни, не) где упа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71. Укажите предложение с ОТРИЦАТЕЛЬНЫМ НАРЕЧИЕМ </w:t>
        <w:br/>
        <w:t xml:space="preserve">A) Внизу как будто никого не было. </w:t>
        <w:br/>
        <w:t xml:space="preserve">B) Разговаривать им больше было не о чем. </w:t>
        <w:br/>
        <w:t xml:space="preserve">C) Скучен день до вечера, коли делать нечего. </w:t>
        <w:br/>
        <w:t xml:space="preserve">D) Никогда не берись за последующее, не усвоив предыдущего. </w:t>
        <w:br/>
        <w:t xml:space="preserve">E) Некому было рассказать о случившемся, не с кем поделиться гор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72.Укажите предложение с ОТРИЦАТЕЛЬНЫМ НАРЕЧИЕМ </w:t>
        <w:br/>
        <w:t xml:space="preserve">A) Ни у кого не возникли сомнения при решении задачи. </w:t>
        <w:br/>
        <w:t xml:space="preserve">B) Некого винить в том, что погода основательно испортилась. </w:t>
        <w:br/>
        <w:t xml:space="preserve">C) Мой товарищ опаздывал, но это его нисколько не беспокоило. </w:t>
        <w:br/>
        <w:t xml:space="preserve">D) Мне не хотелось идти домой одному, и никто меня там не ждал. </w:t>
        <w:br/>
        <w:t xml:space="preserve">E) Мы решили ни за что не размещаться в доме и заночевать на сеновал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73.Укажите НАРЕЧИЕ с приставкой НИ- </w:t>
        <w:br/>
        <w:t xml:space="preserve">A) (Н..) где не видел </w:t>
        <w:br/>
        <w:t xml:space="preserve">B) (Н..) куда приехать </w:t>
        <w:br/>
        <w:t xml:space="preserve">C) (Н..) которое время </w:t>
        <w:br/>
        <w:t xml:space="preserve">D) (Н..) чего не боялся </w:t>
        <w:br/>
        <w:t xml:space="preserve">E) (Н..) у кого не узнаеш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74. ОТРИЦАТЕЛЬНОЕ НАРЕЧИЕ с приставкой НЕ- в предложении </w:t>
        <w:br/>
        <w:t xml:space="preserve">A) Лето было теплое, и мы (ни, не)чуть не сомневались в урожае. </w:t>
        <w:br/>
        <w:t xml:space="preserve">B) Остановиться было (ни, не)где, и друзья отправились в гостиницу. </w:t>
        <w:br/>
        <w:t xml:space="preserve">C) Моего товарища (ни, не)когда не беспокоило, что он опаздывает. </w:t>
        <w:br/>
        <w:t xml:space="preserve">D) Дождливая погода (ни, не)как не могла помешать нашей поездке. </w:t>
        <w:br/>
        <w:t xml:space="preserve">E) (Ни, не)кому было рассказать невероятную историю, произошедшую со мн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75.ОТРИЦАТЕЛЬНОЕ НАРЕЧИЕ с приставкой НИ- в предложении </w:t>
        <w:br/>
        <w:t xml:space="preserve">A) (Ни, не)где не попадались им деревья. </w:t>
        <w:br/>
        <w:t xml:space="preserve">B) Путникам (ни, не)где было разместиться в доме. </w:t>
        <w:br/>
        <w:t xml:space="preserve">C) (Ни, не)с кем говорить не хотелось, и я молча сидел у костра. </w:t>
        <w:br/>
        <w:t xml:space="preserve">D) Гулять меня на улицу не пускали, да и (ни, не)когда было гулять. </w:t>
        <w:br/>
        <w:t xml:space="preserve">E) Начались дожди, и нам (ни, не)зачем было оставаться на побережь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76. Укажите словосочетание с ОТРИЦАТЕЛЬНЫМ НАРЕЧИЕМ </w:t>
        <w:br/>
        <w:t xml:space="preserve">A) (Не) кем заменить </w:t>
        <w:br/>
        <w:t xml:space="preserve">B) (Ни) чего не утаивать </w:t>
        <w:br/>
        <w:t xml:space="preserve">C) (Ни) кому не отвечать </w:t>
        <w:br/>
        <w:t xml:space="preserve">D) (Ни) куда не торопился </w:t>
        <w:br/>
        <w:t>E) (Ни) сколько не беспокоил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77.Укажите словосочетание с ОТРИЦАТЕЛЬНЫМ НАРЕЧИЕМ </w:t>
        <w:br/>
        <w:t xml:space="preserve">A) (Не) (у) кого спросить </w:t>
        <w:br/>
        <w:t xml:space="preserve">B) (Ни) (к) кому не ходить </w:t>
        <w:br/>
        <w:t xml:space="preserve">C) (Ни) (на) кого не в обиде </w:t>
        <w:br/>
        <w:t xml:space="preserve">D) (Не) (о) чем рассказывать </w:t>
        <w:br/>
        <w:t xml:space="preserve">E) (Ни) (от) куда не получать извести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78.Укажите словосочетание с ОТРИЦАТЕЛЬНЫМ НАРЕЧИЕМ </w:t>
        <w:br/>
        <w:t xml:space="preserve">A) (Ни) кого не жду </w:t>
        <w:br/>
        <w:t xml:space="preserve">B) (Ни) куда не шла </w:t>
        <w:br/>
        <w:t xml:space="preserve">C) (Ни) что не помешает </w:t>
        <w:br/>
        <w:t xml:space="preserve">D) Нет (ни) чего грустнее </w:t>
        <w:br/>
        <w:t xml:space="preserve">E) (Ни) кто не поинтересовался 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9:00Z</dcterms:created>
  <dc:creator>Админ</dc:creator>
  <dc:description/>
  <cp:keywords/>
  <dc:language>en-US</dc:language>
  <cp:lastModifiedBy>krukova</cp:lastModifiedBy>
  <dcterms:modified xsi:type="dcterms:W3CDTF">2011-04-15T09:09:00Z</dcterms:modified>
  <cp:revision>2</cp:revision>
  <dc:subject/>
  <dc:title>Тесты Морфология (2 часть)  Кобыш И</dc:title>
</cp:coreProperties>
</file>